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КОСЫ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косырского сельского поселени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ст-ца Скосырская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земельном налоге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« ___ »  _______ 2024 года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375" w:hanging="0"/>
        <w:rPr>
          <w:rFonts w:ascii="Times New Roman" w:hAnsi="Times New Roman" w:cs="Times New Roman"/>
          <w:b w:val="false"/>
          <w:b w:val="false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23г № 389- ФЗ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22272F"/>
          <w:kern w:val="2"/>
          <w:sz w:val="28"/>
          <w:szCs w:val="28"/>
          <w:lang w:eastAsia="ru-RU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rFonts w:cs="Times New Roman" w:ascii="Times New Roman" w:hAnsi="Times New Roman"/>
          <w:bCs w:val="false"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вести на территории Скосырского сельского поселения земельный налог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, для сельскохозяйственного производства;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- занятых  жилищным фондом и (или) объектами инженерной инфраструктуры жилищно-коммунального комплекса  (за исключением части земельного участка, приходящие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 (предоставленных) для жилищного строительства,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исключением указанных в настоящем абзаце земельных участков, приобретенных (предоставленных) для индивидуального жилищного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а, используемых в предпринимательской деятельности, и земельных участков, кадастровая стоимость каждого из которых превышает 300  миллионов рублей;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 от 29 июля 2017 года N 217-ФЗ "О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5C5C5C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5C5C5C"/>
          <w:sz w:val="21"/>
          <w:szCs w:val="21"/>
          <w:shd w:fill="FFFFFF" w:val="clear"/>
        </w:rPr>
        <w:t xml:space="preserve">.          </w:t>
      </w:r>
      <w:r>
        <w:rPr>
          <w:rFonts w:cs="Times New Roman" w:ascii="Times New Roman" w:hAnsi="Times New Roman"/>
          <w:sz w:val="28"/>
          <w:szCs w:val="28"/>
        </w:rPr>
        <w:t xml:space="preserve">2.2. 1,5 процента в отношении прочих земельных участков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5C5C5C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9 июля 2017 года N 217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  следующие категории налогоплательщиков физических лиц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ерои Советского Союза, Герои Российской Федерации, Герои Социалистического труда и полных кавалеров ордена Славы, Трудовой Славы и «За службу Родине в Вооруженных Силах СССР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.</w:t>
      </w:r>
    </w:p>
    <w:p>
      <w:pPr>
        <w:pStyle w:val="ConsPlusNormal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етераны и инвалиды Великой Отечественной Войны, а также ветераны и инвалиды боевы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rFonts w:eastAsia="Calibri"/>
          <w:sz w:val="28"/>
          <w:szCs w:val="28"/>
          <w:lang w:eastAsia="en-US"/>
        </w:rPr>
        <w:t>Граждан Российской Федерации, проживающих на территории Скосырского сельского поселения не менее чем 5 лет, предшествующих дате подачи заявления о бесплатном  предоставлении земельного участка в собственность,</w:t>
      </w:r>
      <w:r>
        <w:rPr>
          <w:sz w:val="28"/>
          <w:szCs w:val="28"/>
        </w:rPr>
        <w:t xml:space="preserve"> в соответствии со статьями</w:t>
      </w:r>
      <w:r>
        <w:rPr>
          <w:sz w:val="28"/>
          <w:szCs w:val="28"/>
          <w:shd w:fill="FFFFFF" w:val="clear"/>
        </w:rPr>
        <w:t xml:space="preserve"> 8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 19-ЗС, </w:t>
      </w:r>
      <w:r>
        <w:rPr>
          <w:rFonts w:eastAsia="Calibri"/>
          <w:sz w:val="28"/>
          <w:szCs w:val="28"/>
          <w:lang w:eastAsia="en-US"/>
        </w:rPr>
        <w:t>имеющие трех и более несовершеннолетних детей и совместно проживающие с ни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Физические лица, являющие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е в общую долевую собственность земельный участок, в соответствии со статьями 8.2 8.3 Областного закона от 22.07.2003 года № 19-З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Граждан Российской Федерации, проживающих на территории Скосырского сельского поселения, имеющих в составе семьи ребенка-инвали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8.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,  заключивших контракт о прохождении военной службы в соответствии с Федеральным законом от 28.03.1998 № 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 семьи участников специальной военной операции уволенных с военной службы по состоянию здоровья, в том числе по случаям ранени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раждан, заключивших контракт (имевшие иные правоотношения) 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г., и  членов их семей  от уплаты земельного налога по срокам  уплаты: 1 декабря 2022 года, 1 декабря 2023 года, 1 декабря 2024 года, 1 декабря 2025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 родители (усыновител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9   Организации, включенные в сводный реестр организаций оборонно-промышленного комплекса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pacing w:val="-6"/>
          <w:sz w:val="28"/>
          <w:szCs w:val="28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для предоставления льгот гражданам, указанным в пункте 3.8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ConsPlusNormal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шение Собрания депутатов Скосырского сельского поселения от 31.10.2023 года № 81 «О земельном налог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шение Собрания депутатов Скосырского сельского поселения от 22.03.2024 года № 90 «О внесении изменений в решение Собрания депутатов Скосырского сельского  поселения  от 31.10.2023г № 81 «О земельном налоге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ешение Собрания депутатов Скосырского сельского поселения от 19.02.2024 года № 88 «О внесении изменений в решение Собрания депутатов Скосырского сельского  поселения  от  31.10.2023года  № 81 «О земельном налог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шение Собрания депутатов Скосырского сельского поселения от 26.08.2024 года № 107 «О внесении изменений в решение Собрания депутатов Скосырского сельского  поселения  от 31.10.2023года № 81 «О земельном налоге»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Решение Собрания депутатов Скосырского сельского поселения от 06.11.2024 года № 114 «О земельном налоге»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Настоящее Решение вступает в силу с 1 января 2025 го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Контроль за исполнением настоящего Решения возложить на постоянную комиссию по вопросам экономики, бюджету, налогам и муниципальной собственности (Стрельцова И.М.).</w:t>
      </w:r>
    </w:p>
    <w:p>
      <w:pPr>
        <w:pStyle w:val="211"/>
        <w:spacing w:lineRule="auto" w:line="240" w:before="0" w:after="0"/>
        <w:ind w:left="0"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21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Глава Скосырского сельского поселения                               И.К.Гривенн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3:00Z</dcterms:created>
  <dc:creator>www.PHILka.RU</dc:creator>
  <dc:description/>
  <dc:language>en-US</dc:language>
  <cp:lastModifiedBy>Scosyrsk</cp:lastModifiedBy>
  <cp:lastPrinted>2024-11-18T13:02:00Z</cp:lastPrinted>
  <dcterms:modified xsi:type="dcterms:W3CDTF">2024-12-17T12:43:00Z</dcterms:modified>
  <cp:revision>2</cp:revision>
  <dc:subject/>
  <dc:title/>
</cp:coreProperties>
</file>