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________ 2021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045,5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__.2021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46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0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__.2021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1-10-29T13:23:00Z</dcterms:modified>
  <cp:revision>39</cp:revision>
  <dc:subject/>
  <dc:title/>
</cp:coreProperties>
</file>