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КОВЫЛКИНСКОЕ СЕЛЬСКОЕ ПОСЕЛЕНИ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ЫЛКИН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естре муниципальных должностей, должностей муниципальной службы в Ковылкинском сельском поселени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3"/>
        <w:gridCol w:w="4356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декабря 2024 г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Ковылкин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естре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,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ылкинском сельском посе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 Областного закона от 09 октября 2007 года  № 786-ЗС «О муниципальной службе в Ростовской области», Собрание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бластным законом от 09.10.2007 г. № 787-ЗС «О Реестре муниципальных должностей и Реестре должностей муниципальной службы в Ростовской области», Уставом муниципального образования «Ковылкинское сельское поселение» Тацинского района Ростов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должностей в Ковылкинском сельском поселении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естр должностей муниципальной службы в Ковылкинском сельском поселении ( 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Признать утратившим силу решение Собрания депутатов Ковылкинского сельского поселения от 15.01.2019 года № 110 «О</w:t>
      </w:r>
      <w:r>
        <w:rPr>
          <w:rFonts w:cs="Times New Roman" w:ascii="Times New Roman" w:hAnsi="Times New Roman"/>
          <w:sz w:val="28"/>
          <w:szCs w:val="28"/>
        </w:rPr>
        <w:t xml:space="preserve"> реестре муниципальных должностей, должностей муниципальной службы в Ковылкинском сельском поселении»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20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вопросам экономики, бюджету, налогам и муниципальной собственности, вопросам местного самоуправления (председатель комиссии – Коломыйцева Е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ыл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Н.А. Одинц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к решению</w:t>
      </w:r>
    </w:p>
    <w:p>
      <w:pPr>
        <w:pStyle w:val="Normal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26.12.2024  №1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ДОЛЖНОСТЕЙ В КОВЫЛКИНСКОМ СЕЛЬСКОМ ПОСЕ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– глава Ковылкинского сельского пос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Собрания депутатов Ковылкинского сельского пос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остоянной комиссии Собрания депутатов Ковылкинского сельского пос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путат Собрания депутатов Ковылки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 к решению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г. № 133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ВЫЛКИНСКОМ СЕЛЬСКОМ ПОСЕЛЕНИИ 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ылкин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мый по контра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813"/>
      <w:bookmarkEnd w:id="0"/>
      <w:r>
        <w:rPr>
          <w:rFonts w:cs="Times New Roman" w:ascii="Times New Roman" w:hAnsi="Times New Roman"/>
          <w:sz w:val="28"/>
          <w:szCs w:val="28"/>
        </w:rPr>
        <w:t>2) ведущие должности муниципальной службы:</w:t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,</w:t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sub_813"/>
      <w:bookmarkStart w:id="2" w:name="sub_81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) старшие должности муниципальной службы:</w:t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</w:t>
      </w:r>
    </w:p>
    <w:p>
      <w:pPr>
        <w:pStyle w:val="Normal"/>
        <w:snapToGrid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14"/>
      <w:bookmarkStart w:id="4" w:name="sub_815"/>
      <w:bookmarkEnd w:id="3"/>
      <w:r>
        <w:rPr>
          <w:rFonts w:cs="Times New Roman" w:ascii="Times New Roman" w:hAnsi="Times New Roman"/>
          <w:sz w:val="28"/>
          <w:szCs w:val="28"/>
        </w:rPr>
        <w:t>4) младшие должности муниципальной службы</w:t>
      </w:r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; </w:t>
      </w:r>
    </w:p>
    <w:p>
      <w:pPr>
        <w:pStyle w:val="Normal"/>
        <w:widowControl w:val="false"/>
        <w:snapToGrid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8" w:footer="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ascii="Times New Roman" w:hAnsi="Times New Roman" w:cs="Times New Roman"/>
      <w:spacing w:val="1"/>
      <w:sz w:val="28"/>
      <w:szCs w:val="28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8:00Z</dcterms:created>
  <dc:creator>User</dc:creator>
  <dc:description/>
  <cp:keywords/>
  <dc:language>en-US</dc:language>
  <cp:lastModifiedBy>User</cp:lastModifiedBy>
  <cp:lastPrinted>2025-01-27T12:20:00Z</cp:lastPrinted>
  <dcterms:modified xsi:type="dcterms:W3CDTF">2025-01-27T09:20:00Z</dcterms:modified>
  <cp:revision>6</cp:revision>
  <dc:subject/>
  <dc:title/>
</cp:coreProperties>
</file>